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重庆工程学院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中国国际大学生创新大赛（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   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项目培训服务报价函（附件）</w:t>
      </w:r>
    </w:p>
    <w:p>
      <w:pPr>
        <w:pStyle w:val="TextBody"/>
        <w:jc w:val="center"/>
        <w:rPr>
          <w:rFonts w:ascii="宋体" w:hAnsi="宋体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详细要求</w:t>
      </w:r>
    </w:p>
    <w:tbl>
      <w:tblPr>
        <w:tblW w:w="91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20"/>
        <w:gridCol w:w="1517"/>
        <w:gridCol w:w="2446"/>
        <w:gridCol w:w="1144"/>
        <w:gridCol w:w="1121"/>
        <w:gridCol w:w="739"/>
        <w:gridCol w:w="880"/>
      </w:tblGrid>
      <w:tr>
        <w:trPr>
          <w:trHeight w:val="49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阶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题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主要服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服务形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服务规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9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赛启动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赛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则解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结合我校的实际，分析优势特色，对大赛评审规则进行解读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下讲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赛指导教师及学生代表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上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国赛专家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筛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业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遴选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国赛及市赛比赛的标准，结合新变化、新调整的分析，结合学校特色和现有条件，遴选出校赛及市赛团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赛网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市赛级评委</w:t>
            </w:r>
          </w:p>
        </w:tc>
      </w:tr>
      <w:tr>
        <w:trPr>
          <w:trHeight w:val="105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创新创业竞赛项目商业文案撰写培训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下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团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省级双创专家</w:t>
            </w:r>
          </w:p>
        </w:tc>
      </w:tr>
      <w:tr>
        <w:trPr>
          <w:trHeight w:val="69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种子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遴选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级决赛现场评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项目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-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市赛级评委</w:t>
            </w:r>
          </w:p>
        </w:tc>
      </w:tr>
      <w:tr>
        <w:trPr>
          <w:trHeight w:val="224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赛重点项目指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网评商业文本专项训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家一对一对针对项目商业计划书创新解析、结构梳理、撰写指导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展示结构梳理、内容视觉优化、编排演示技巧；项目方向性、商业模式进行论证与优化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赛线下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入市赛决赛的团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赛专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决赛商业路演能力提升训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家一对一辅导，项目路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打磨逻辑架构梳理、要点分析；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VCR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优化，配套解说词完善；模拟路演训练要点，就解说词梳理，演讲训练；答辩训练问题准备及回答方式指导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市赛线下集训三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入市赛决赛的团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赛专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赛重点项目指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材料专家优化指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国赛网评训练营，请历届国赛评委项目商业模式设计优化深度打造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下集中指导三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入国赛决赛的团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下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赛专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团队路演答辩训练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加现场赛集训营，请历届国赛评委一对一项目融资路演强化训练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下集中指导三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入国赛决赛的团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上旬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赛专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17:00Z</dcterms:created>
  <dc:creator>Administrator</dc:creator>
  <dc:description/>
  <dc:language>en-US</dc:language>
  <cp:lastModifiedBy>橘子汽水</cp:lastModifiedBy>
  <cp:lastPrinted>2025-02-26T11:46:00Z</cp:lastPrinted>
  <dcterms:modified xsi:type="dcterms:W3CDTF">2025-02-28T02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CE2021A6A4313ADA0A4F607764AE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JhMWFjNjQwODExOTViOTg2M2RiNDBhMWFiN2MzZDAiLCJ1c2VySWQiOiI0NDQ2MjkwMDUifQ==</vt:lpwstr>
  </property>
  <property fmtid="{D5CDD505-2E9C-101B-9397-08002B2CF9AE}" pid="5" name="commondata">
    <vt:lpwstr>commondata</vt:lpwstr>
  </property>
</Properties>
</file>